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najmout na sezónu – léto 2021 (od 15.6.2021 do 15.9.2021) části pozemků, parc. č. 20/1 a 20/2, zapsaných na LV 321, k.ú. Březiněves u Katastrálního úřadu pro hl. m. Prahu, a příslušenství pozemků – skladovací buňku (kiosek) ve sportovně-rekreačním areálu, případnému zájemci s příslušným živnostenským oprávněním, který si zajistí v rámci pronájmu mobilní stánek pro poskytování služeb obyvatelstvu – příprava a prodej občerstvení, dle platných předpisů, dále sociální zařízení a sprch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dná se o pronájem části pozemků parc. č. 20/1 ostatní plocha o výměře 15 m2, parc. č.  20/2 ostatní plocha o výměře 50 m2 a dále příslušenství pozemků, jímž je skladovací buňka (kiosek), vedená v inventarizačním soupisu majetku pronajímatele pod ev. č. MU97/00, sociální zařízení vedené v majetku pronajímatele pod ev. č. MC 2500000053 a sprchu vedenou v majetku pronajímatele pod ev. č. MU25E0005071. </w:t>
      </w:r>
      <w:r>
        <w:rPr>
          <w:color w:val="000000"/>
          <w:sz w:val="22"/>
          <w:szCs w:val="22"/>
        </w:rPr>
        <w:t>Výše nájemného, bez plateb za energie a média, je pro uvedené účely stanovena na sezónu 2021 (od 15.6.2021 do 15.9.2021) v minimální výši 90.000,-Kč vč. DPH za sezó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hrada nájemného proběhne ve dvou splátkách, 50 % z celkové částky k 15.6.2021 a 50 % z celkové částky k 31.7.2021, vždy na základě daňového dokladu vystaveného pronajímate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polu s nájemným za prostor sloužící k podnikání je nájemce povinen platit pronajímateli měsíční paušální částky za elektrickou energii ve výši 4.000,-Kč, vč. DPH a paušální částku měsíčně za vodné a stočné ve výši 1000,-Kč, vč. DP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jemci mohou své nabídky doručit na adresu úřadu v zalepené obálce s označením: „Pronájem kiosku“, nejpozději 31. 5. 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ílohou záměru je návrh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– Březiněves Ing. Jiřího Haramula, nejpozději do posledního dne zveřejnění tohoto záměru, tj. 31. 5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řeziněvsi dne 6. 5. 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Č Praha - Březiněves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0:00Z</dcterms:created>
  <dc:creator>chamrova</dc:creator>
  <dc:description/>
  <cp:keywords/>
  <dc:language>en-US</dc:language>
  <cp:lastModifiedBy>Lenka Ludvikova</cp:lastModifiedBy>
  <cp:lastPrinted>2021-05-07T08:54:00Z</cp:lastPrinted>
  <dcterms:modified xsi:type="dcterms:W3CDTF">2021-05-07T07:00:00Z</dcterms:modified>
  <cp:revision>5</cp:revision>
  <dc:subject/>
  <dc:title>Úřad městské části Praha 8 – Dolní Chabry</dc:title>
</cp:coreProperties>
</file>